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 зачет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СК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4702 «Документационное обеспечение управления и архи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 принципы гражданского права. Предмет и метод регулир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законодательство и источники гражданского права. Аналогия закона, аналогия пра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правоотношения: понятия и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способность и дееспособность гражданина. Ограничение дееспособности и признание гражданина недееспособным. Опека и попечительст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. Признание гражданина безвестно отсутствующим и объявление гражданина умерши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юридического лица. Создание и прекращение юридических л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юридических лиц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формы хозяйственных товариществ и обществ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и дополнительной ответственн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акционерных обще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кооперативы. Ликвидация производственных кооператив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е кооператив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писания денежных средств и удовлетворения требований кредиторов при ликвидации юридического лиц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и муниципальные унитарные предприя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е организ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ы и представительства юридических л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гражданских правоотнош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ги и ценные бумаги как объекты гражданских прав. Виды ценных бума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творческой деятельности. Информация. Работы. Услуг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териальные блага и их защи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, виды и формы сдел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ействительности сделок. Недействительные сделки и их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: понятие и виды. Довер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понятие, исчисление и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ая давность: понятие и виды. Течение срока исковой дав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озникновения, изменения и прекращения гражданских прав и обязанностей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гражданских прав: понятие, способы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: понятие, формы, виды. Содержание права собственности. Способы приобретения. Прекращение права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граждан и юридических л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государственной и муниципальной собствен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бщей собственности: понятие и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ные права на землю: понятие и виды. Вещные права по владению и пользованию чужими земельными участками. Сервиту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права собственности и других вещных прав. Виндикационный и негаторный ис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: понятие, содержание,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заключения, изменения и расторжения догово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: понятие, содержание, виды и основания возникнов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ств: понятие, принципы, стороны, ви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стойка и удержание как способы обеспечения исполнения обязатель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ог как способ обеспечения обязатель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ая гарантия и поручительство как способы обеспечения исполнения обязатель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-правовая ответственность: понятие, формы, ви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прекращение обязательств: понятие, основания, спосо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элементы договора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говора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розничной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ста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оваров для государственных нуж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дажи недвиж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даж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элементы договора да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говора да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элементы договора арен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говора арен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оговора арен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договоров арен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жилищного правоотно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жилищных право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жилищных право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илищных право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илищных право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жилищных право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жилищных правоотношений. Высе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элементы договора безвозмездного пользования имуще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говора безвозмездного пользования имуще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договора безвозмездного пользования имуще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договоре подря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подря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оительного подря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обязательства и их правовое регул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перевозке гру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редитных и расчетных 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займа и кред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обяз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обязательств по оказанию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хра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понятие обязательств из причинения вре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озникновения обязательств из причинения вре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ред, причиненный актами в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ред, причиненный несовершеннолетними и недееспособными лиц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ред, причиненный источником повышенной 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ред, причиненный жизни и здоровью граждан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вследствие неосновательного обога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 по зак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 по завещ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е пра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ое пра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                                              М.Ф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2:00Z</dcterms:created>
  <dc:creator>1</dc:creator>
  <dc:description/>
  <cp:keywords/>
  <dc:language>en-US</dc:language>
  <cp:lastModifiedBy>user</cp:lastModifiedBy>
  <dcterms:modified xsi:type="dcterms:W3CDTF">2014-02-10T10:08:00Z</dcterms:modified>
  <cp:revision>6</cp:revision>
  <dc:subject/>
  <dc:title/>
</cp:coreProperties>
</file>